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VYJADRENIE LEKÁRA O ZDRAVOTNOM STAVE ŽIADATEĽ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  <w:t>O UMIESTNENIE V DOME SENIOROV VITALI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Žiadateľ o umiestnen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Priezvisko :                                          Meno:                                     Titul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Rodné priezvisko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bidi="zxx"/>
              </w:rPr>
              <w:t>Dátum narodenia:                                Miesto narodenia:                     Okres narodenia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Rodné číslo:                                        Štátne občianstvo:                     Národnosť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Adresa žiadateľ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Ulica:                                                 Číslo domu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Mesto:                                               PSČ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lang w:bidi="zxx"/>
              </w:rPr>
              <w:t>Anamnéza</w:t>
            </w:r>
            <w:r>
              <w:rPr>
                <w:rFonts w:cs="Tahoma" w:ascii="Tahoma" w:hAnsi="Tahoma"/>
                <w:lang w:bidi="zxx"/>
              </w:rPr>
              <w:t xml:space="preserve"> (rodinná, osobná, pracovná)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lang w:bidi="zxx"/>
              </w:rPr>
              <w:t xml:space="preserve">Objektívny nález </w:t>
            </w:r>
            <w:r>
              <w:rPr>
                <w:rFonts w:cs="Tahoma" w:ascii="Tahoma" w:hAnsi="Tahoma"/>
                <w:lang w:bidi="zxx"/>
              </w:rPr>
              <w:t>(status praesens generalis, v prípade orgánového postihnutia i status praesens lacalis)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lang w:bidi="zxx"/>
              </w:rPr>
              <w:t>Duševný stav,</w:t>
            </w:r>
            <w:r>
              <w:rPr>
                <w:rFonts w:cs="Tahoma" w:ascii="Tahoma" w:hAnsi="Tahoma"/>
                <w:lang w:bidi="zxx"/>
              </w:rPr>
              <w:t xml:space="preserve"> prípadne prejavy narušujúce kolektívne spolunažívanie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lang w:bidi="zxx"/>
              </w:rPr>
              <w:t xml:space="preserve">Diagnóza </w:t>
            </w:r>
            <w:r>
              <w:rPr>
                <w:rFonts w:cs="Tahoma" w:ascii="Tahoma" w:hAnsi="Tahoma"/>
                <w:lang w:bidi="zxx"/>
              </w:rPr>
              <w:t>(slovensky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hlavn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ostatné choroby alebo chorobné sta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diéta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Iné údaje 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>Žiadateľ o umiestneni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bidi="zxx"/>
              </w:rPr>
              <w:t>- Je schopný chôdze bez cudzej pomoci                                                    ÁNO – NI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 Je pripútaný trvale – prevažne na posteľ                                                 ÁNO – 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 Je schopný sám sa obslúžiť                                                                   ÁNO – 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bidi="zxx"/>
              </w:rPr>
              <w:t>- Pomočuje sa : trvale                                                                             ÁNO – 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eastAsia="Tahoma" w:cs="Tahoma" w:ascii="Tahoma" w:hAnsi="Tahoma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lang w:bidi="zxx"/>
              </w:rPr>
              <w:t>občas                                                                             ÁNO – 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bidi="zxx"/>
              </w:rPr>
              <w:t xml:space="preserve">                       </w:t>
            </w:r>
            <w:r>
              <w:rPr>
                <w:rFonts w:cs="Tahoma" w:ascii="Tahoma" w:hAnsi="Tahoma"/>
                <w:lang w:bidi="zxx"/>
              </w:rPr>
              <w:t>v noci                                                                             ÁNO – 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 Potrebuje lekárske ošetrenie : trvale                                                       ÁNO – 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bidi="zxx"/>
              </w:rPr>
              <w:t xml:space="preserve">                                              </w:t>
            </w:r>
            <w:r>
              <w:rPr>
                <w:rFonts w:cs="Tahoma" w:ascii="Tahoma" w:hAnsi="Tahoma"/>
                <w:lang w:bidi="zxx"/>
              </w:rPr>
              <w:t>občas                                                      ÁNO – 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 Je pod dohľadom špecializovaného oddelenia NsP,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napr. interného, pľúcneho, neurologického, ortopedického                        ÁNO – NIE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chirurgického, poradne diabetologickej, 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protialkoholickej a pod. </w:t>
            </w:r>
          </w:p>
          <w:p>
            <w:pPr>
              <w:pStyle w:val="Normal"/>
              <w:ind w:left="142" w:hanging="0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rFonts w:cs="Tahoma" w:ascii="Tahoma" w:hAnsi="Tahoma"/>
                <w:lang w:bidi="zxx"/>
              </w:rPr>
              <w:t>Potrebuje  osobitnú starostlivosť – akú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Výsledky odborných vyšetrení 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RTG (nie staršie ako 1 mesiac) – popis nálezu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EKG 12 zvodové – popis nálezu s priložením záznamu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sz w:val="12"/>
                <w:lang w:bidi="zxx"/>
              </w:rPr>
            </w:pPr>
            <w:r>
              <w:rPr>
                <w:rFonts w:cs="Tahoma" w:ascii="Tahoma" w:hAnsi="Tahoma"/>
                <w:sz w:val="12"/>
                <w:lang w:bidi="zxx"/>
              </w:rPr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BWR :                          HBsAG:                          KO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TT:                               TN:                               TR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ind w:firstLine="10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Psychiatrické vyšetrenie ( nie staršie ako 1 mesiac):</w:t>
            </w:r>
          </w:p>
          <w:p>
            <w:pPr>
              <w:pStyle w:val="Normal"/>
              <w:ind w:firstLine="10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Odporučenie lekára FBLR pre zaradenie na liečebnú rehabilitáciu a rozsah rehabilitácie: </w:t>
            </w:r>
          </w:p>
          <w:p>
            <w:pPr>
              <w:pStyle w:val="Normal"/>
              <w:ind w:firstLine="10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ind w:firstLine="10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lang w:bidi="zxx"/>
              </w:rPr>
              <w:t xml:space="preserve">Vyjadrenie lekára </w:t>
            </w:r>
            <w:r>
              <w:rPr>
                <w:rFonts w:cs="Tahoma" w:ascii="Tahoma" w:hAnsi="Tahoma"/>
                <w:lang w:bidi="zxx"/>
              </w:rPr>
              <w:t>vzhľadom na bezvládnosť občana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  <w:t xml:space="preserve">odporúčam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2"/>
                <w:lang w:bidi="zxx"/>
              </w:rPr>
            </w:pPr>
            <w:r>
              <w:rPr>
                <w:rFonts w:cs="Tahoma" w:ascii="Tahoma" w:hAnsi="Tahoma"/>
                <w:b/>
                <w:sz w:val="12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lang w:bidi="zxx"/>
              </w:rPr>
              <w:t xml:space="preserve">neodporúčam </w:t>
            </w:r>
            <w:r>
              <w:rPr>
                <w:rFonts w:cs="Tahoma" w:ascii="Tahoma" w:hAnsi="Tahoma"/>
                <w:lang w:bidi="zxx"/>
              </w:rPr>
              <w:t>umiestnenie občana v zariadení sociálnych služieb a pre potreby stanovenia úhrady za zaopatrenie poskytované v zariadení sociálnych služieb určujem občana za 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b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u w:val="single"/>
                <w:lang w:bidi="zxx"/>
              </w:rPr>
              <w:t>čiastočne bezvládneho</w:t>
            </w:r>
            <w:r>
              <w:rPr>
                <w:rFonts w:cs="Tahoma" w:ascii="Tahoma" w:hAnsi="Tahoma"/>
                <w:b/>
                <w:lang w:bidi="zxx"/>
              </w:rPr>
              <w:t xml:space="preserve">, </w:t>
            </w:r>
            <w:r>
              <w:rPr>
                <w:rFonts w:cs="Tahoma" w:ascii="Tahoma" w:hAnsi="Tahoma"/>
                <w:lang w:bidi="zxx"/>
              </w:rPr>
              <w:t>t.j. občan, ktorý vzhľadom na zdravotný stav potrebuje pomoc inej osoby pri bežných úkonoch osobnej hygieny vrátane holenia, pomoc pri obliekaní a vyzliekaní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u w:val="single"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u w:val="single"/>
                <w:lang w:bidi="zxx"/>
              </w:rPr>
              <w:t>prevažne bezvládneho</w:t>
            </w:r>
            <w:r>
              <w:rPr>
                <w:rFonts w:cs="Tahoma" w:ascii="Tahoma" w:hAnsi="Tahoma"/>
                <w:lang w:bidi="zxx"/>
              </w:rPr>
              <w:t>, t.j. občan, ktorý vzhľadom na zdravotný stav potrebuje pomoc inej osoby pri bežných úkonoch osobnej hygieny vrátane holenia, pomoc pri obliekaní a vyzliekaní, pomoc pri presune na vozík, na lôžko a pomoc pri použití WC alebo sústavný dohľad u občanov s ťažkými duševnými poruchami,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u w:val="single"/>
                <w:lang w:bidi="zxx"/>
              </w:rPr>
              <w:t>úplne bezvládneho</w:t>
            </w:r>
            <w:r>
              <w:rPr>
                <w:rFonts w:cs="Tahoma" w:ascii="Tahoma" w:hAnsi="Tahoma"/>
                <w:lang w:bidi="zxx"/>
              </w:rPr>
              <w:t>, t.j. občan, ktorý vzhľadom na zdravotný stav potrebuje pomoc pri nevyhnutných životných úkonoch – bežné úkony osobnej hygieny vrátane holenia, pomoc pri obliekaní a vyzliekaní, pomoc pri presune na vozík, na lôžko, pomoc pri použití WC a je spravidla odkázaný na pobyt na lôžku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Iné údaje 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Dňa:                                                                                 podpis a pečiatka lekára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bidi="zxx"/>
              </w:rPr>
            </w:pPr>
            <w:r>
              <w:rPr>
                <w:rFonts w:eastAsia="Tahoma" w:cs="Tahoma" w:ascii="Tahoma" w:hAnsi="Tahoma"/>
                <w:lang w:bidi="zxx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lang w:bidi="zxx"/>
              </w:rPr>
            </w:pPr>
            <w:r>
              <w:rPr>
                <w:rFonts w:eastAsia="Tahoma" w:cs="Tahoma" w:ascii="Tahoma" w:hAnsi="Tahoma"/>
                <w:lang w:bidi="zxx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lang w:bidi="zxx"/>
        </w:rPr>
      </w:pPr>
      <w:r>
        <w:rPr>
          <w:rFonts w:cs="Tahoma" w:ascii="Tahoma" w:hAnsi="Tahoma"/>
          <w:b/>
          <w:sz w:val="28"/>
          <w:lang w:bidi="zxx"/>
        </w:rPr>
      </w:r>
    </w:p>
    <w:sectPr>
      <w:footerReference w:type="default" r:id="rId2"/>
      <w:type w:val="nextPage"/>
      <w:pgSz w:w="11906" w:h="16838"/>
      <w:pgMar w:left="1417" w:right="849" w:gutter="0" w:header="0" w:top="567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 04-02, zmena č.1                                                                                                                           Stra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3:00Z</dcterms:created>
  <dc:creator>.</dc:creator>
  <dc:description/>
  <cp:keywords/>
  <dc:language>en-US</dc:language>
  <cp:lastModifiedBy>Štefanka František</cp:lastModifiedBy>
  <cp:lastPrinted>2013-10-27T18:42:00Z</cp:lastPrinted>
  <dcterms:modified xsi:type="dcterms:W3CDTF">2013-10-27T17:42:00Z</dcterms:modified>
  <cp:revision>3</cp:revision>
  <dc:subject/>
  <dc:title>VYJADRENIE LEKÁRA O ZDRAVOTNOM STAVE ŽIADATEĽA</dc:title>
</cp:coreProperties>
</file>